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&gt;&gt; &gt;&gt;&gt;&gt;&gt;&gt;&gt;&gt; &gt; &gt; &gt;&gt; YOU HAVE ALREADY OPENED THIS LETTER. CONTINUEON&gt;&gt; &gt;&gt;READING OR&gt;&gt; &gt;&gt;&gt;&gt;&gt;&gt;RECEIvE&gt;&gt; &gt;&gt;&gt;&gt;&gt;&gt;&gt;&gt; &gt; &gt; &gt;&gt;THE&gt;&gt; &gt;&gt;&gt;&gt;&gt;&gt;&gt;&gt; &gt; &gt; &gt;&gt; CONSEQUENCES LISTED AT THE BOTTOM.&gt;&gt; &gt;&gt;&gt;&gt;&gt;&gt;&gt;&gt; &gt; &gt; &gt;&gt;&gt;&gt; &gt;&gt;&gt;&gt;&gt;&gt;&gt;&gt; &gt; &gt; &gt;&gt; &gt;&gt; &gt;&gt;&gt;&gt;&gt;&gt;&gt;&gt; &gt; &gt; &gt;&gt;&gt;&gt; &gt;&gt;&gt;&gt;&gt;&gt;&gt;&gt; &gt; &gt; &gt;&gt; On the night of May15 1999, two collegegirls &gt;&gt; had&gt;&gt; &gt;plans&gt;&gt; &gt;&gt;&gt;&gt;&gt;&gt;to go to a&gt;&gt; &gt;&gt;&gt;&gt;&gt;&gt;&gt;&gt; &gt; &gt; &gt;&gt; college&gt;&gt; &gt;&gt;&gt;&gt;&gt;&gt;&gt;&gt; &gt; &gt; &gt;&gt; going away party at one of the colleges dorm.But&gt;&gt; &gt;plans &gt;&gt; &gt;&gt;&gt;&gt;&gt;&gt;changed because&gt;&gt; &gt;&gt;&gt;&gt;&gt;&gt;&gt;&gt; &gt; &gt; &gt;&gt; one&gt;&gt; &gt;&gt;&gt;&gt;&gt;&gt;&gt;&gt; &gt; &gt; &gt;&gt; the girls had an extra final report to do. Sothe&gt;&gt; &gt;other&gt;&gt; &gt;&gt;girl&gt;&gt; &gt;&gt;&gt;&gt;&gt;&gt;didnt want&gt;&gt; &gt;&gt;&gt;&gt;&gt;&gt;&gt;&gt; &gt; &gt; &gt;&gt; to&gt;&gt; &gt;&gt;&gt;&gt;&gt;&gt;&gt;&gt; &gt; &gt; &gt;&gt; disrupt her friend from doing her work because&gt;it &gt;&gt; was&gt;&gt; &gt;&gt;only 3&gt;&gt; &gt;&gt;&gt;&gt;&gt;&gt;weeks 'til&gt;&gt; &gt;&gt;&gt;&gt;&gt;&gt;&gt;&gt; &gt; &gt; &gt;&gt; they&gt;&gt; &gt;&gt;&gt;&gt;&gt;&gt;&gt;&gt; &gt; &gt; &gt;&gt; graduated from college. So she called her&gt;boyfriend&gt;&gt; &gt;to&gt;&gt; &gt;pick&gt;&gt; &gt;&gt;&gt;&gt;&gt;&gt;her up from&gt;&gt; &gt;&gt;&gt;&gt;&gt;&gt;&gt;&gt; &gt; &gt; &gt;&gt; the&gt;&gt; &gt;&gt;&gt;&gt;&gt;&gt;&gt;&gt; &gt; &gt; &gt;&gt; apartment that they lived in because the &gt;&gt; neighborhood &gt;&gt; &gt;they&gt;&gt; &gt;&gt;&gt;&gt;&gt;&gt;lived in&gt;&gt; &gt;&gt;&gt;&gt;&gt;&gt;&gt;&gt; &gt; &gt; &gt;&gt; wasnt&gt;&gt; &gt;&gt;&gt;&gt;&gt;&gt;&gt;&gt; &gt; &gt; &gt;&gt; exactly paradise. It was more like the ghetto.&gt;So &gt;&gt; her&gt;&gt; &gt;&gt;&gt;&gt;&gt;&gt;boyfriend picked&gt;&gt; &gt;&gt;&gt;&gt;&gt;&gt;&gt;&gt; &gt; &gt; &gt;&gt; her&gt;&gt; &gt;&gt;&gt;&gt;&gt;&gt;&gt;&gt; &gt; &gt; &gt;&gt; up&gt;&gt; &gt;&gt;&gt;&gt;&gt;&gt;&gt;&gt; &gt; &gt; &gt;&gt; and they both reached the party at the college&gt;dorm&gt;&gt; &gt;at&gt;&gt; &gt;&gt;&gt;&gt;&gt;&gt;around 12:00 am.&gt;&gt; &gt;&gt;&gt;&gt;&gt;&gt;&gt;&gt; &gt; &gt; &gt;&gt; They&gt;&gt; &gt;&gt;&gt;&gt;&gt;&gt;&gt;&gt; &gt; &gt; &gt;&gt; danced, drank, and did all those things that &gt;&gt; college&gt;&gt; &gt;people&gt;&gt; &gt;&gt;&gt;&gt;&gt;&gt;do. It was&gt;&gt; &gt;&gt;&gt;&gt;&gt;&gt;&gt;&gt; &gt; &gt; &gt;&gt; around&gt;&gt; &gt;&gt;&gt;&gt;&gt;&gt;&gt;&gt; &gt; &gt; &gt;&gt; 2:00 am, when the girl asked her boyfriend to&gt;bring&gt;&gt; &gt;her&gt;&gt; &gt;&gt;back&gt;&gt; &gt;&gt;&gt;&gt;&gt;&gt;home so&gt;&gt; &gt;&gt;&gt;&gt;&gt;&gt;&gt;&gt; &gt; &gt; &gt;&gt;she&gt;&gt; &gt;&gt;&gt;&gt;&gt;&gt;&gt;&gt; &gt; &gt; &gt;&gt; could pick up some female necessities. So the&gt;&gt; &gt;boyfriend&gt;&gt; &gt;&gt;gave&gt;&gt; &gt;&gt;&gt;&gt;&gt;&gt;in and&gt;&gt; &gt;&gt;&gt;&gt;&gt;&gt;&gt;&gt; &gt; &gt; &gt;&gt; drove&gt;&gt; &gt;&gt;&gt;&gt;&gt;&gt;&gt;&gt; &gt; &gt; &gt;&gt; her&gt;&gt; &gt;&gt;&gt;&gt;&gt;&gt;&gt;&gt; &gt; &gt; &gt;&gt; back to the apartment. They reached the&gt;apartment &gt;&gt; at&gt;&gt; &gt;about&gt;&gt; &gt;&gt;&gt;&gt;&gt;&gt;2:15 am. The&gt;&gt; &gt;&gt;&gt;&gt;&gt;&gt;&gt;&gt; &gt; &gt; &gt;&gt; boyfriend asked the girl if she needed help to&gt;go &gt;&gt; up&gt;&gt; &gt;to&gt;&gt; &gt;her &gt;&gt; &gt;&gt;&gt;&gt;&gt;&gt;apartment.&gt;&gt; &gt;&gt;&gt;&gt;&gt;&gt;&gt;&gt; &gt; &gt; &gt;&gt; Being&gt;&gt; &gt;&gt;&gt;&gt;&gt;&gt;&gt;&gt; &gt; &gt; &gt;&gt; the brave lady she is, she politely said nothank&gt;&gt; &gt;you. So&gt;&gt; &gt;&gt;&gt;&gt;&gt;&gt;the boyfriend&gt;&gt; &gt;&gt;&gt;&gt;&gt;&gt;&gt;&gt; &gt; &gt; &gt;&gt; waited in the car while the girl went to get&gt;&gt; &gt;somethings&gt;&gt; &gt;&gt;from&gt;&gt; &gt;&gt;&gt;&gt;&gt;&gt;her&gt;&gt; &gt;&gt;&gt;&gt;&gt;&gt;&gt;&gt; &gt; &gt; &gt;&gt; apartment.&gt;&gt; &gt;&gt;&gt;&gt;&gt;&gt;&gt;&gt; &gt; &gt; &gt;&gt; She went into the apartment, she decided to not &gt;&gt; turn&gt;&gt; &gt;on&gt;&gt; &gt;the &gt;&gt; &gt;&gt;&gt;&gt;&gt;&gt;lights&gt;&gt; &gt;&gt;&gt;&gt;&gt;&gt;&gt;&gt; &gt; &gt; &gt;&gt; because&gt;&gt; &gt;&gt;&gt;&gt;&gt;&gt;&gt;&gt; &gt; &gt; &gt;&gt; she knew that her friend was up all night&gt;finishing &gt;&gt; &gt;her&gt;&gt; &gt;&gt;&gt;&gt;&gt;&gt;report. So she&gt;&gt; &gt;&gt;&gt;&gt;&gt;&gt;&gt;&gt; &gt; &gt; &gt;&gt; didnt&gt;&gt; &gt;&gt;&gt;&gt;&gt;&gt;&gt;&gt; &gt; &gt; &gt;&gt; want to be a bitch and wake her up. So she just&gt;&gt; &gt;walked&gt;&gt; &gt;into&gt;&gt; &gt;&gt;&gt;&gt;&gt;&gt;the room&gt;&gt; &gt;&gt;&gt;&gt;&gt;&gt;&gt;&gt; &gt; &gt; &gt;&gt; that&gt;&gt; &gt;&gt;&gt;&gt;&gt;&gt;&gt;&gt; &gt; &gt; &gt;&gt; she&gt;&gt; &gt;&gt;&gt;&gt;&gt;&gt;&gt;&gt; &gt; &gt; &gt;&gt; and her friend shared and got some make-up and&gt;some&gt;&gt; &gt;money. &gt;&gt; &gt;&gt;&gt;&gt;&gt;&gt;She closed&gt;&gt; &gt;&gt;&gt;&gt;&gt;&gt;&gt;&gt; &gt; &gt; &gt;&gt; the&gt;&gt; &gt;&gt;&gt;&gt;&gt;&gt;&gt;&gt; &gt; &gt; &gt;&gt; door to the room and then the apartment. She&gt;walked&gt;&gt; &gt;back&gt;&gt; &gt;&gt;&gt;&gt;&gt;&gt;down to her&gt;&gt; &gt;&gt;&gt;&gt;&gt;&gt;&gt;&gt; &gt; &gt; &gt;&gt; boyfriend and they both went back to the party.&gt;The &gt;&gt; &gt;girl&gt;&gt; &gt;&gt;and&gt;&gt; &gt;&gt;&gt;&gt;&gt;&gt;her &gt;&gt; &gt;&gt;&gt;&gt;&gt;&gt;&gt;&gt; &gt; &gt; &gt;&gt; boyfriend &gt;&gt; &gt;&gt;&gt;&gt;&gt;&gt;&gt;&gt; &gt; &gt; &gt;&gt; got back to the apartment at around 11:00 a.m.,&gt;and&gt;&gt; &gt;they&gt;&gt; &gt;&gt;&gt;&gt;&gt;&gt;noticed that&gt;&gt; &gt;&gt;&gt;&gt;&gt;&gt;&gt;&gt; &gt; &gt; &gt;&gt; police&gt;&gt; &gt;&gt;&gt;&gt;&gt;&gt;&gt;&gt; &gt; &gt; &gt;&gt; and ambulance surrounded the compound. Theydidnt&gt;&gt; &gt;suspect&gt;&gt; &gt;&gt;&gt;&gt;&gt;&gt;anything&gt;&gt; &gt;&gt;&gt;&gt;&gt;&gt;&gt;&gt; &gt; &gt; &gt;&gt; because&gt;&gt; &gt;&gt;&gt;&gt;&gt;&gt;&gt;&gt; &gt; &gt; &gt;&gt; police was common at the apartment because of&gt;drug&gt;&gt; &gt;dealers.&gt;&gt; &gt;&gt;&gt;&gt;&gt;&gt;They just&gt;&gt; &gt;&gt;&gt;&gt;&gt;&gt;&gt;&gt; &gt; &gt; &gt;&gt; thought&gt;&gt; &gt;&gt;&gt;&gt;&gt;&gt;&gt;&gt; &gt; &gt; &gt;&gt; it was just another drug bust. But as they got &gt;&gt; closer &gt;&gt; &gt;they&gt;&gt; &gt;&gt;&gt;&gt;&gt;&gt;noticed that&gt;&gt; &gt;&gt;&gt;&gt;&gt;&gt;&gt;&gt; &gt; &gt; &gt;&gt; all&gt;&gt; &gt;&gt;&gt;&gt;&gt;&gt;&gt;&gt; &gt; &gt; &gt;&gt; the police officers were around her apartment&gt;room.&gt;&gt; &gt;So she&gt;&gt; &gt;&gt;&gt;&gt;&gt;&gt;ran to her&gt;&gt; &gt;&gt;&gt;&gt;&gt;&gt;&gt;&gt; &gt; &gt; &gt;&gt; room.&gt;&gt; &gt;&gt;&gt;&gt;&gt;&gt;&gt;&gt; &gt; &gt; &gt;&gt; Breaking away from the police officers that&gt;tried &gt;&gt; to &gt;&gt; &gt;stop&gt;&gt; &gt;&gt;&gt;&gt;&gt;&gt;her. To her&gt;&gt; &gt;&gt;&gt;&gt;&gt;&gt;&gt;&gt; &gt; &gt; &gt;&gt; disgust, she saw her friend on her bed, she had &gt;&gt; been&gt;&gt; &gt;&gt;stabbed&gt;&gt; &gt;&gt;&gt;&gt;&gt;&gt;and sliced&gt;&gt; &gt;&gt;&gt;&gt;&gt;&gt;&gt;&gt; &gt; &gt; &gt;&gt; up.&gt;&gt; &gt;&gt;&gt;&gt;&gt;&gt;&gt;&gt; &gt; &gt; &gt;&gt; And on the wall above her friend, there was abig&gt;&gt; &gt;bold &gt;&gt; &gt;&gt;&gt;&gt;&gt;&gt;message written&gt;&gt; &gt;&gt;&gt;&gt;&gt;&gt;&gt;&gt; &gt; &gt; &gt;&gt; in&gt;&gt; &gt;&gt;&gt;&gt;&gt;&gt;&gt;&gt; &gt; &gt; &gt;&gt; blood that said... &gt;&gt; &gt;&gt;&gt;&gt;&gt;&gt;&gt;&gt; &gt; &gt; &gt;&gt; "ARENT YOU GLAD YOU DIDNT TURN ON&gt;THE&gt;&gt; &gt;LIGHTS"&gt;&gt; &gt;&gt;&gt;&gt;&gt;&gt;&gt;&gt; &gt; &gt; &gt;&gt;&gt;&gt; &gt;&gt;&gt;&gt;&gt;&gt;&gt;&gt; &gt; &gt; &gt;&gt;&gt;&gt; &gt;&gt;&gt;&gt;&gt;&gt;&gt;&gt; &gt; &gt; &gt;&gt; THIS IS A TRUE STORY. MODIFIED SO IT WOULDNT&gt;CAUSE&gt;&gt; &gt;ANY&gt;&gt; &gt;&gt;&gt;&gt;&gt;&gt;FRICTION&gt;&gt; &gt;&gt;&gt;&gt;&gt;&gt;&gt;&gt; &gt; &gt; &gt;&gt;BETWEEN&gt;&gt; &gt;&gt;&gt;&gt;&gt;&gt;&gt;&gt; &gt; &gt; &gt;&gt; THE&gt;&gt; &gt;&gt;&gt;&gt;&gt;&gt;&gt;&gt; &gt; &gt; &gt;&gt; FAMILY OR FRIENDS OF THIS VICTIM. MAY YOU RESTIN&gt;&gt; &gt;ETERNAL&gt;&gt; &gt;&gt;&gt;&gt;&gt;&gt;PEACE.&gt;&gt; &gt;&gt;&gt;&gt;&gt;&gt;&gt;&gt; &gt; &gt; &gt;&gt;&gt;&gt; &gt;&gt;&gt;&gt;&gt;&gt;&gt;&gt; &gt; &gt; &gt;&gt; SEND THIS TO 15 PEOPLE WITH THE NEXT 24 HOURS&gt;OF &gt;&gt; THE&gt;&gt; &gt;DATE&gt;&gt; &gt;&gt;&gt;&gt;&gt;&gt;YOU RECEIvED&gt;&gt; &gt;&gt;&gt;&gt;&gt;&gt;&gt;&gt; &gt; &gt; &gt;&gt; IT&gt;&gt; &gt;&gt;&gt;&gt;&gt;&gt;&gt;&gt; &gt; &gt; &gt;&gt; OR&gt;&gt; &gt;&gt;&gt;&gt;&gt;&gt;&gt;&gt; &gt; &gt; &gt;&gt; SOMETHING SIMILAR WILL HAPPEN TO YOU OR TO&gt;SOMEONE&gt;&gt; &gt;YOU&gt;&gt; &gt;&gt;LOVE.&gt;&gt; &gt;&gt;&gt;&gt;&gt;&gt;&gt;&gt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