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RAP and the Comelec... &gt; &gt;&gt; &gt;&gt; &gt;In a last ditch attempt to disqualify Erap from being President, &gt; &gt;the administration has accused Erap of having "such a low IQ"&gt; &gt;&gt; &gt;that would not allow him to perform the functions of a President. &gt; &gt;&gt; &gt;After much debate between the LAMMP party and the administration, &gt; &gt;it was decided that Comelec would ask Erap (l0) basic questions &gt; &gt;and all Erap needed was just to get one question right.&gt; &gt;&gt; &gt;It was also agreed that the questions could be asked in Tagalog &gt; &gt;or Tag-lish, so Erap would suffer no disadvantage from his lack &gt; &gt;of English. After further negotiations, Comelec also agreed that &gt; &gt;Ronnie Poe, Edong Angara and Reli German could give clues to Erap. &gt; &gt;&gt; &gt;Below are the results of the question-and-answer session between &gt; &gt;Erap, his advisors and the Comelec. &gt; &gt;&gt; &gt;l) Comelec: Anong hayop sa dagat ang may walong tentacles? &gt; &gt;Reli: Ang pangalan niya ay nagsisimula sa letrang "O-C-T-O" &gt; &gt;Erap: October?&gt; &gt;Comelec: Hindi.&gt; &gt;Edong: Erap, "walo" ang "tentacles" nito! &gt; &gt;Erap: Octo-walo?&gt; &gt;Comelec: Hindi pa rin.&gt; &gt;Ronnie: Erap, ang hayop na ito ay malambot ang katawan. &gt; &gt;Erap: Ah, Octoart dancer!&gt; &gt;Comelec: Hindi pa rin. &gt; &gt;Reli: Last clue. Nagtatapos sa "S" ang pangalan. &gt; &gt;Erap: Octoarts dancers!&gt; &gt;Comelec: Sorry! Hindi pa rin! Next question... &gt; &gt;&gt; &gt;2) Comelec: What is the national tree of the Philippines? (Narra) &gt; &gt;Reli: It starts with the letter "N"&gt; &gt;Erap: Alam ko 'yan...niyog.&gt; &gt;Comelec: Hindi.&gt; &gt;Ronnie: Erap, mas malakas pa diyan!!!&gt; &gt;Erap: (In his strongest-sounding voice)...NIYOG! &gt; &gt;Comelec: Sorry! Next question...&gt; &gt;&gt; &gt;3) Comelec: OK, History naman...Saan binaril si Jose Rizal? &gt; &gt;Edong: Erap, it starts with letter "B" (Bagumbayan)&gt; &gt;Erap: OK, OK...sa kanyang "Back"&gt; &gt;Comelec: Hindi.&gt; &gt;Ronnie, Edong, Reli and the Comelec enter in quiet discussion. &gt; &gt;Reli: O, Erap, puwede rin daw ang letter "L" (Luneta)&gt; &gt;Erap: 'yon pala...sa Likod!&gt; &gt;Erap's three advisors and the Comelec confer again...afterwards... &gt; &gt;Ronnie: O, Erap, last clue daw. Puwede rin "R.P." (Rizal Park) &gt; &gt;Erap: Tenks, Ronnie...kuha ko na! Sa kanyang "Rear Part"! &gt; &gt;Comelec: Sorry. Next question...&gt; &gt;&gt; &gt;4) Comelec: Saan pumupunta ang tao pag-summer upang maligo? &gt; &gt;Ronnie: Erap, starts with letter "B"!&gt; &gt;Erap: Siyempre...Banyo!&gt; &gt;Comelec: Sorry.&gt; &gt;Edong: Remember..."pag-summer"&gt; &gt;Reli: E'tong clue...maararawan ka diyan!&gt; &gt;Ronnie: Last clue, Erap...maraming naka-bikini diyan! &gt; &gt;Erap: Sana, sinabi mo pa 'yan kanina!....BEERHOUSE! &gt; &gt;Comelec: Sorry, next question...&gt; &gt;&gt; &gt;5) Comelec: What is the national bird of the Philippines? (Maya) &gt; &gt;Edong: Starts with the letter "M"&gt; &gt;Erap: Manok???&gt; &gt;Comelec: Sorry.&gt; &gt;Reli: Erap, "brown" ang kulay nito! &gt; &gt;Erap: Piniritong manok?&gt; &gt;Comelec: Sorry!&gt; &gt;Ronnie: Maliit na maliit ito, pero itsurang ibon pa rin!!! &gt; &gt;Erap: Maggie Chicken Cube?&gt; &gt;Comelec: Sorry. Next question...&gt; &gt;&gt; &gt;6) Comelec: What is the country's national flower? (Sampaguita) &gt; &gt;Edong: Starts with the letter "S" and grows in the sun!&gt; &gt;Erap: Sunflower???&gt; &gt;Comelec: Hindi.&gt; &gt;Ronnie: Erap, binebenta ito sa kalye! &gt; &gt;Erap: Stork?&gt; &gt;Reli: Bulaklak, sabi eh...&gt; &gt;Erap: Ah, sitsarong bulaklak!&gt; &gt;Ronnie: Isa pang clue! Ends with the letter "A" &gt; &gt;Erap: Sitsarong bulaklak na may suka?&gt; &gt;Comelec: Sorry!&gt; &gt;Reli: Last clue! Kapangalan ito ang isang sikat na singer! &gt; &gt;Remember, Erap, starts with "S" and ends with "A"!!! &gt; &gt;Erap: Sharon Cuneta!&gt; &gt;Comelec: Sorry. Next question...&gt; &gt;&gt; &gt;7) Comelec: Ano ang tawag sa taong sumasagip sa nalulunod? &gt; &gt;(Lifeguard)&gt; &gt;Edong: Isipan mo, Erap - may "buhay" sa Ingles ang sagot nito! &gt; &gt;Erap: Ah...Lifebuoy!&gt; &gt;Comelec: Sorry!&gt; &gt;Reli: O, Erap...isipin mo...may "bantay" sa Ingles! &gt; &gt;Erap: Safeguard?&gt; &gt;Comelec: Sorry. &gt; &gt;Ronnie: Malapit na, Erap! Pagsamahin mo na lang ang sagot mo! &gt; &gt;Erap: Safeboy?&gt; &gt;Comelec: Sorry...last clue.&gt; &gt;Ronnie: Hindi siya "boy" at maskulado ang katawan niya! &gt; &gt;Erap: 'Yon pala! ....Mr. Clean!&gt; &gt;&gt; &gt;8) Comelec: Sino ang kauna-unahang chess grandmaster of Asia? &gt; &gt;Edong: Ang kapangalan niya ang isang tao sa chess (Eugene Torre) &gt; &gt;Erap: Carole King?&gt; &gt;Comelec: Sorry.&gt; &gt;Reli: Mas mababa sa King.&gt; &gt;Erap: Al Quinn?&gt; &gt;Comelec: Sorry.&gt; &gt;Ronnie: Tagalog ang apelyido niya.&gt; &gt;Erap: Armida Siguion-Reyna?&gt; &gt;Comelec: Try again.&gt; &gt;Edong: Mas mababa sa reyna.&gt; &gt;Erap: Bishop Bacani?&gt; &gt;Comelec: Sorry.&gt; &gt;Reli: Mas mababa pa sa bishop.&gt; &gt;Erap: Johnny Midnight?&gt; &gt;Comelec: Sorry. Last chance.&gt; &gt;Ronnie: Erap, mas mababa pa sa knight! &gt; &gt;Erap: Kuha ko na! Jerry Pons!&gt; &gt;Comelec: Sorry! Last chance talaga!&gt; &gt; Reli: Erap, isipin mo! Ano ang piyesang hindi ba binanggit? &gt; &gt;Erap: Thinking...thinking...ah, 'yun pala...Sylvia La Torre! &gt; &gt;&gt; &gt;9) Comelec: Oh, simple math na lang! Ano ang "2 + 2" ??? &gt; &gt;Erap: Three!&gt; &gt;Comelec: Sorry.&gt; &gt;Ronnie: Mataas pa diyan!&gt; &gt;Erap: (In his highest-pitched voice) Threeeeeeee!!! &gt; &gt;&gt; &gt;l0) Comelec: OK, last question na ito! You still need one correct! &gt; &gt;Sino ang national hero sa 500-peso bill? (Ninoy Aquino)&gt; &gt;Edong: First initial is "N"&gt; &gt;Reli: Second initial is "A"&gt; &gt;Erap: OK, I got it! Nora Aunor!&gt; &gt;Comelec: Sorry.&gt; &gt;Edong: Ang last letter ng palayaw niya ay "Y" &gt; &gt;Erap: Ah...Guy Aunor!&gt; &gt;Comelec: Sorry.&gt; &gt;Ronnie: Erap, dating senador ito!&gt; &gt;Erap: Si former Senator Guy Aunor? &gt; &gt;Comelec: Sorry.&gt; &gt;Reli: Erap, patay na siya!!!&gt; &gt;Erap: Ano? Patay na si Nora Aunor??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