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4"/>
          <w:szCs w:val="24"/>
        </w:rPr>
      </w:pPr>
      <w:r>
        <w:rPr>
          <w:rFonts w:eastAsia="Bubble 1" w:cs="Bubble 1" w:ascii="Bubble 1" w:hAnsi="Bubble 1"/>
          <w:b/>
          <w:bCs/>
          <w:sz w:val="24"/>
          <w:szCs w:val="24"/>
        </w:rPr>
        <w:t>only girls understood...</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that guys love girls with brains... ( all the more in short skirts... heheh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that a guy can like you one minute and forget you the next... ( this goes for stranger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It's not actually good looks but how presentable a girl is that counts to a guy... ( you know... neat and all...)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Guys hate flirts!!! ( especially when their flirting with someone else... ;)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That when guys say that they don't understand you... it means that you're not thinking the way he i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6. When a guy is with a girl he doesn't really like... he tries so hard avoid being made fun of by his friends... ( no offense girl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7. When a guy says he doesn't like someone... he actually says "hmm..."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 Guys tend to get too serious with their relationships and become too possessive... ( watch out girl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 That you really have to tell a guy what you want before he actually gets the message clearly...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0. It's not exactly cute giggling behind a guy's back... it's more of an insul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1. That guys and girls can be just FRIENDS and not necessarily MORE that that! Heheh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2. That guys have such high prides they would have such a difficult time giving out compliments to other peopl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3. It's not easy to get rejecte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 Guys blame themselves a lot more than girls do... and they hurt themselves too ( even physically!!)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5. When a girl says NO... a guy hears "try again tomorrow..."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6. A girl's height doesn't really matter to a guy... but his does!! Heheh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7. That the fact about girls maturing faster than guys is no longer true... it never was... The fact is... maturity comes from experience not age nor gender...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8. A guy would usually feel insecure when he's with a lady friend whom he likes and would usually freeze up or stammer when he speaks... ( not to mention the regular memory lapses...) so girls... be observan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9. Guys hear strange voices in his head everytime a girls speaks to him... it leads him to many dangerous and inaccurate interpretations... ( so girls... don't give hints if you don't intend to have a guy hunt you down in the next few week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0. Girls who bathe in Gio Agua do more on repelling rather than attracting guy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1. That we ARE as or even more talkative than girls especially when talking about girls!!! 22. Guys stare at girls only when they're dumb enough to get caught... otherwise we do what we do best... wear shade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3. Guys do not comprehend the phrase "get lost" too well...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4. When a guy talks to you about his ideal girl... don't try too hard to duplicate that... otherwise he would see right through you...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5. That guys really believe that you girls DO act b*tc* when their time come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6. That guys really DO think that girls are strange... but love them all the more for tha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7. A guy can make chismis scatter through half the face of the world faster than a girl can... so beware... surprise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8. When a guy give a "hilaw" smile at your jokes... he either finds it unamusing or offending and is just trying to be polit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9. Guys don't give a damn about their shoes unlike girl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0. Guys tend to generalize... but they do realize their mistakes once they get to know you... 31. If a guy tells you about his problems it doesn't mean that he needs you're advice... he just needs someone to listen...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2. Any guy can handle his own problems alone... he's just too stubborn to do so... ( and it would be a good excuse to seek help from a cute girl... )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3. Guys don't exactly find girls who try hard to be cute, cut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4. Guys find girls who swear ( even just a bit ), sexy... and it makes them feel secur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5. Guys have a short attention span especially when girls start to hog the conversation... 36. Guys learn from experience and not from romance novels... so... pasyensya nalang girls... you have quite a head star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7. If guys do not meet your expectation as "prince charming" don't take it too hard on them... they try but don't know what you really want... again... TELL THEM!!!!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at it is a fact that guys are physically superior to girls... BUT... emotionally inferior... it means that when a girl feels a bit of hurt... that would translate into DEEP AGONY to any guy... and they just don't show i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8. That guys feel very secure when a girl calls hims instead... ( it reduces nervousness and stammering on the phone... ) but if you find it "cheap"... actually it's no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9. When a guy smiles and says that the 80 minute wait was ok... it actually wasn'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0. When a guy says he just wants to be left alone, he actually says "please come and listen to m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1. Even the seemingly "nicest" guys talk and act dirty behind girls' back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2. Guys hate it when girls try to do what they do... ( smoking, drinking... etc)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3. That guys hate gay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 Wouldn't it be a better place if girls could freely court a guy without oppression or prejudice...</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45. That when guys act like jerks... they know it... and they usually feel miserable at the end of the day...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6. A guy really can't get angry at someone he loves... it's takes a lot of self-control and effort but he does it anyway... amazing!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7. Guys are tigers when in groups but are pussycats when with their girlfriend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8. Without girls guys would end up as zombie's without anything to do or even talk abou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9. Guys are curious being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0. Guys have a strong passion to change... but a weak will...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1. Guys talk about themselves too much and are turned off by girls who do the same... =) strange huh?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2. When a guys pretends to be calm and collected... check if he's sweating... you'll see if he's really nervou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3. When a guy likes you he either acts super-nice to you or he may pick on you, and start teasing...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4. When a guy says he's goin crazy over a girl... he really i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5. Guys may flirt around all day ( few ) but before they rest their head to sleep... they always think about the one person they truly care about ... ( it could be you!! )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6. When a guy likes you it doesn't mean he doesn't see your bad angles... When he really likes you, he disregards those angles... =)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7. Catching a guy's eye is only a start... when you touch his heart... there's no turning back...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8. A guy wants to tell you so much... but can'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9. When your boyfriend looks at another girl... it doesn't mean he's cheating you...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0. Guys hate being leashed by their girlfriend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1. Guys tend to get jealous when their friends are "stolen" by girlfriend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2. Never tempt a guy to heat up... believe me... he will!!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3. A guy can never dream and hope too much...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4. A guy's fantasies are limitles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5. Guys cry...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6. Guys usually try too hard... that's what makes it harder for them to accept defea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7. Guys hate it when you talk about your old boyfriend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8. When guys want to meet your parents... By golly! LET THEM!!!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9. Guys think too much...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0. Guys brag about virtually anything at all...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1. Guys cannot keep secrets that girls tell them...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2. Don't give a guy hanging messages like " I need to talk to you about something important..." There's no telling what he might think...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3. Guys try so hard to find that stuffed toy you wanted... but would tragically get you the wrong on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4. 30% of the time, guys who ask your best friend for help end up liking them...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5. Guys are price-consciou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6. It doesn't neccesarily mean that the more skin a guy sees the better... girls look cute in long-sleeves too you know!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7. Guys go gaga over a girl's smil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8. Guys tend to avoid girls who seem to act like they're going through hell ( even if she's just acting ) a.k.a.[ravaged look]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9. Guys go gaga over a girl's cute bedroom type voice on the phon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0. Guys like femininity, but not feebleness ( ya^ya^).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1. Guys don't like girls who punch harder than they do...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2. Guys go crazy when a girl holds on to his han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3. If a guy tells you he loves you... he doe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4. If a guy starts to talk seriously... listen to him... he's not b*llSh*tt*ng aroun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5. If a guys keeps silent... SAY SOMETHING!!!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6. A guy would know if a girl likes him almost instanteneously... but could never be sure until the girl mismo ang magsabi...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7. A guy would waste his time over video games and basketball the way girls would with romance novels and makeup.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8. Guys love girls who can cook...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9. Guys like girls "just like mom"... no kidding!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0. Guys love their mom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1. That you can never understand a guy until you really listen to him...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2. That a guy has more problems than you can see with your naked eye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3. That a guy would sacrifice his lunch money just to get you a couple of rose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4. That a guys friends would know practically everything about him... ( use this to your advantage...)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5. That a guy thinks about a girl more often when he know the girl likes him... ( but this does not neccesarily mean the guy likes her...)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6. That guys CANNOT switch off their emotions like you guys think... they merely hide them...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7. Guys may easily give up when the first signs of rejection show up... so don't be snobs!!! 98. Guys don't really have final decisions...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99. When a guy loves you... you bring out the best in him... ( or the worst!)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00. Try loving a guy without prejudice nor influence from your biases... and you'll be surprised... </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Bubble 1">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